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LLM/MPHIL IN HUMAN RIGHTS AND DEMOCRATISATION IN AFRICA 2000 –2018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WHERE THE STUDENTS HAVE COME FRO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56"/>
        <w:gridCol w:w="1260"/>
        <w:gridCol w:w="1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EM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 Narrow"/>
                <w:b/>
                <w:bCs w:val="false"/>
              </w:rPr>
              <w:t xml:space="preserve">  </w:t>
            </w:r>
            <w:r>
              <w:rPr>
                <w:b/>
                <w:bCs w:val="false"/>
              </w:rPr>
              <w:t>MAL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na Fa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é d’Ivo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o Brazza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Republic of Co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 Conak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mb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Le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l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Ko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Su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zi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of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Sah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ab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 Finnish and Ukrainian were exchange students and attended first semeste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7:00Z</dcterms:created>
  <dc:creator>User</dc:creator>
  <dc:description/>
  <cp:keywords/>
  <dc:language>en-US</dc:language>
  <cp:lastModifiedBy>Simphiwe Khumalo</cp:lastModifiedBy>
  <cp:lastPrinted>2015-05-05T12:16:00Z</cp:lastPrinted>
  <dcterms:modified xsi:type="dcterms:W3CDTF">2019-02-26T09:17:00Z</dcterms:modified>
  <cp:revision>2</cp:revision>
  <dc:subject/>
  <dc:title>LLM IN HUMAN RIGHTS AND DEMOCRATISATION IN AFRICA 2000 –2003</dc:title>
</cp:coreProperties>
</file>