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152400</wp:posOffset>
                </wp:positionV>
                <wp:extent cx="8934450" cy="6610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80" cy="661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30pt;margin-top:-12pt;width:703.45pt;height:520.4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خطة العمل الإقليمية بخصوص المهق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رص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ي إفريقي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sz w:val="32"/>
          <w:szCs w:val="32"/>
        </w:rPr>
        <w:t>201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rFonts w:cs="Arial" w:ascii="Arial" w:hAnsi="Arial"/>
          <w:b/>
          <w:bCs/>
          <w:sz w:val="32"/>
          <w:szCs w:val="32"/>
        </w:rPr>
        <w:t>2021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خطة خمسية لمواجهة الهجمات والاعتداءات ضد الأشخاص المصابين بالمهق في منطقة جنوب الصحراء في إفريقيا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8000"/>
          <w:sz w:val="32"/>
          <w:szCs w:val="32"/>
        </w:rPr>
      </w:pP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 xml:space="preserve">مسودة اعتباراً من شهر نيسان </w:t>
      </w:r>
      <w:r>
        <w:rPr>
          <w:rFonts w:cs="Arial" w:ascii="Arial" w:hAnsi="Arial"/>
          <w:color w:val="008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 xml:space="preserve">أبريل </w:t>
      </w:r>
      <w:r>
        <w:rPr>
          <w:rFonts w:cs="Arial" w:ascii="Arial" w:hAnsi="Arial"/>
          <w:color w:val="008000"/>
          <w:sz w:val="32"/>
          <w:szCs w:val="32"/>
        </w:rPr>
        <w:t>2017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3880" w:leader="none"/>
          <w:tab w:val="center" w:pos="6480" w:leader="none"/>
        </w:tabs>
        <w:bidi w:val="1"/>
        <w:spacing w:lineRule="auto" w:line="240" w:before="0" w:after="0"/>
        <w:ind w:left="0" w:right="0" w:hanging="0"/>
        <w:jc w:val="left"/>
        <w:outlineLvl w:val="0"/>
        <w:rPr>
          <w:rFonts w:ascii="Adobe Myungjo Std M;Arial Unicode MS" w:hAnsi="Adobe Myungjo Std M;Arial Unicode MS" w:eastAsia="Adobe Myungjo Std M;Arial Unicode MS" w:cs="Adobe Myungjo Std M;Arial Unicode MS"/>
          <w:sz w:val="32"/>
          <w:szCs w:val="32"/>
        </w:rPr>
      </w:pPr>
      <w:r>
        <w:rPr>
          <w:rFonts w:eastAsia="Adobe Myungjo Std M;Arial Unicode MS" w:cs="Adobe Myungjo Std M;Arial Unicode MS" w:ascii="Adobe Myungjo Std M;Arial Unicode MS" w:hAnsi="Adobe Myungjo Std M;Arial Unicode MS"/>
          <w:sz w:val="32"/>
          <w:szCs w:val="32"/>
          <w:rtl w:val="true"/>
        </w:rPr>
        <w:tab/>
        <w:t>"</w:t>
      </w:r>
      <w:r>
        <w:rPr>
          <w:rFonts w:ascii="Adobe Myungjo Std M;Arial Unicode MS" w:hAnsi="Adobe Myungjo Std M;Arial Unicode MS" w:eastAsia="Adobe Myungjo Std M;Arial Unicode MS" w:cs="Adobe Myungjo Std M;Arial Unicode MS"/>
          <w:sz w:val="32"/>
          <w:sz w:val="32"/>
          <w:szCs w:val="32"/>
          <w:rtl w:val="true"/>
        </w:rPr>
        <w:t>لا نهمل أحداً</w:t>
      </w:r>
      <w:r>
        <w:rPr>
          <w:rFonts w:eastAsia="Adobe Myungjo Std M;Arial Unicode MS" w:cs="Adobe Myungjo Std M;Arial Unicode MS" w:ascii="Adobe Myungjo Std M;Arial Unicode MS" w:hAnsi="Adobe Myungjo Std M;Arial Unicode MS"/>
          <w:sz w:val="32"/>
          <w:szCs w:val="32"/>
          <w:rtl w:val="true"/>
        </w:rPr>
        <w:t>"..."</w:t>
      </w:r>
      <w:r>
        <w:rPr>
          <w:rFonts w:ascii="Adobe Myungjo Std M;Arial Unicode MS" w:hAnsi="Adobe Myungjo Std M;Arial Unicode MS" w:eastAsia="Adobe Myungjo Std M;Arial Unicode MS" w:cs="Adobe Myungjo Std M;Arial Unicode MS"/>
          <w:sz w:val="32"/>
          <w:sz w:val="32"/>
          <w:szCs w:val="32"/>
          <w:rtl w:val="true"/>
        </w:rPr>
        <w:t xml:space="preserve">نبدأ </w:t>
      </w:r>
      <w:r>
        <w:rPr>
          <w:rFonts w:ascii="Adobe Myungjo Std M;Arial Unicode MS" w:hAnsi="Adobe Myungjo Std M;Arial Unicode MS" w:eastAsia="Adobe Myungjo Std M;Arial Unicode MS" w:cs="Adobe Myungjo Std M;Arial Unicode MS"/>
          <w:sz w:val="32"/>
          <w:sz w:val="32"/>
          <w:szCs w:val="32"/>
          <w:u w:val="single"/>
          <w:rtl w:val="true"/>
        </w:rPr>
        <w:t>بالأبعد بعد الأول</w:t>
      </w:r>
      <w:r>
        <w:rPr>
          <w:rFonts w:eastAsia="Adobe Myungjo Std M;Arial Unicode MS" w:cs="Adobe Myungjo Std M;Arial Unicode MS" w:ascii="Adobe Myungjo Std M;Arial Unicode MS" w:hAnsi="Adobe Myungjo Std M;Arial Unicode MS"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2880" w:right="0" w:firstLine="720"/>
        <w:jc w:val="left"/>
        <w:outlineLvl w:val="0"/>
        <w:rPr>
          <w:rFonts w:ascii="Adobe Myungjo Std M;Arial Unicode MS" w:hAnsi="Adobe Myungjo Std M;Arial Unicode MS" w:eastAsia="Adobe Myungjo Std M;Arial Unicode MS" w:cs="Adobe Myungjo Std M;Arial Unicode MS"/>
          <w:sz w:val="24"/>
          <w:szCs w:val="24"/>
          <w:u w:val="single"/>
        </w:rPr>
      </w:pPr>
      <w:r>
        <w:rPr>
          <w:rFonts w:ascii="Adobe Myungjo Std M;Arial Unicode MS" w:hAnsi="Adobe Myungjo Std M;Arial Unicode MS" w:eastAsia="Adobe Myungjo Std M;Arial Unicode MS" w:cs="Adobe Myungjo Std M;Arial Unicode MS"/>
          <w:sz w:val="24"/>
          <w:sz w:val="24"/>
          <w:szCs w:val="24"/>
          <w:rtl w:val="true"/>
        </w:rPr>
        <w:t xml:space="preserve">أهداف الأمم المتحدة للتنمية المستدامة </w:t>
      </w:r>
      <w:r>
        <w:rPr>
          <w:rFonts w:eastAsia="Adobe Myungjo Std M;Arial Unicode MS" w:cs="Adobe Myungjo Std M;Arial Unicode MS" w:ascii="Adobe Myungjo Std M;Arial Unicode MS" w:hAnsi="Adobe Myungjo Std M;Arial Unicode MS"/>
          <w:sz w:val="24"/>
          <w:szCs w:val="24"/>
          <w:rtl w:val="true"/>
        </w:rPr>
        <w:t>[</w:t>
      </w:r>
      <w:r>
        <w:rPr>
          <w:rFonts w:ascii="Adobe Myungjo Std M;Arial Unicode MS" w:hAnsi="Adobe Myungjo Std M;Arial Unicode MS" w:eastAsia="Adobe Myungjo Std M;Arial Unicode MS" w:cs="Adobe Myungjo Std M;Arial Unicode MS"/>
          <w:sz w:val="24"/>
          <w:sz w:val="24"/>
          <w:szCs w:val="24"/>
          <w:rtl w:val="true"/>
        </w:rPr>
        <w:t xml:space="preserve">جدول أعمال </w:t>
      </w:r>
      <w:r>
        <w:rPr>
          <w:rFonts w:eastAsia="Adobe Myungjo Std M;Arial Unicode MS" w:cs="Adobe Myungjo Std M;Arial Unicode MS" w:ascii="Adobe Myungjo Std M;Arial Unicode MS" w:hAnsi="Adobe Myungjo Std M;Arial Unicode MS"/>
          <w:sz w:val="24"/>
          <w:szCs w:val="24"/>
        </w:rPr>
        <w:t>2030</w:t>
      </w:r>
      <w:r>
        <w:rPr>
          <w:rFonts w:eastAsia="Adobe Myungjo Std M;Arial Unicode MS" w:cs="Adobe Myungjo Std M;Arial Unicode MS" w:ascii="Adobe Myungjo Std M;Arial Unicode MS" w:hAnsi="Adobe Myungjo Std M;Arial Unicode MS"/>
          <w:sz w:val="24"/>
          <w:szCs w:val="24"/>
          <w:rtl w:val="true"/>
        </w:rPr>
        <w:t>]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مقدمة</w:t>
      </w:r>
    </w:p>
    <w:p>
      <w:pPr>
        <w:pStyle w:val="Normal"/>
        <w:bidi w:val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7"/>
          <w:szCs w:val="27"/>
        </w:rPr>
      </w:pPr>
      <w:r>
        <w:rPr>
          <w:sz w:val="27"/>
          <w:sz w:val="27"/>
          <w:szCs w:val="27"/>
          <w:rtl w:val="true"/>
        </w:rPr>
        <w:t>منذ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ام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2006</w:t>
      </w:r>
      <w:r>
        <w:rPr>
          <w:sz w:val="27"/>
          <w:sz w:val="27"/>
          <w:szCs w:val="27"/>
          <w:rtl w:val="true"/>
        </w:rPr>
        <w:t>،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م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بلاغ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كثر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600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ال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جوم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عتداءات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خرى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ضد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شخاص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صابين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مهق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28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ول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فريقيا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نظراً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حجم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صغير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سبياً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هذه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جموع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شخاص،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إن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ه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رقام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ُفسّر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ها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هديد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بير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حقّ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يا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كثير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شخاص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صابين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مهق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ارة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إضاف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لك،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ه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رقام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ي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الات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بلغ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ها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قط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حيث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ه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ُعتقد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ناك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كثير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الات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ي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تم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بليغ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ها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سبب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ضلوع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فراد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ائل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ا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غياب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لي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رقابة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في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عيها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مكافح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ه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عتداءات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ما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لك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ئصال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سباب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ذري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ها،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اهم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بير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مم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تحد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ستقل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ني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تمتع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شخاص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صابين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مهق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حقوق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نسان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عداد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ط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مل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قليمي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ذلك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تعاون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ديد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ليات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تحاد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فريقي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ما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لك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جن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فريقي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حقوق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نسان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شعوب،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جن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خبراء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فريقي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حقوق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فاهي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فل،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إضاف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ركاء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نمي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وليين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خرين</w:t>
      </w:r>
      <w:r>
        <w:rPr>
          <w:rStyle w:val="FootnoteAnchor"/>
          <w:sz w:val="27"/>
          <w:sz w:val="27"/>
          <w:szCs w:val="27"/>
          <w:rtl w:val="true"/>
        </w:rPr>
        <w:footnoteReference w:id="2"/>
      </w:r>
      <w:r>
        <w:rPr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تتألف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ه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خط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وصيات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ُقدّم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بل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ديد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يئات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آليات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قوق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نسان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ستوى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مم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تحد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اتحاد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فريقي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تي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د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ُخّصت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دابير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حدد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مكن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نجازها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دى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وري،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صير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متوسط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0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5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نوات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بالتزامن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طلاق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بادرات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طويل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دى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أكثر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مس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نين</w:t>
      </w:r>
      <w:r>
        <w:rPr>
          <w:sz w:val="27"/>
          <w:szCs w:val="27"/>
          <w:rtl w:val="true"/>
        </w:rPr>
        <w:t xml:space="preserve">).  </w:t>
      </w:r>
      <w:r>
        <w:rPr>
          <w:sz w:val="27"/>
          <w:sz w:val="27"/>
          <w:szCs w:val="27"/>
          <w:rtl w:val="true"/>
        </w:rPr>
        <w:t>وتُقسم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ربع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جموعات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الوقاية،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حماية،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مساءل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مساواة،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عدم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مييز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تمت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تى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آن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ثلاث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شاورات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ول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ه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دابير،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انت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ميعها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ام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2016</w:t>
      </w:r>
      <w:r>
        <w:rPr>
          <w:sz w:val="27"/>
          <w:sz w:val="27"/>
          <w:szCs w:val="27"/>
          <w:rtl w:val="true"/>
        </w:rPr>
        <w:t>،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هدف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حديد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تدقيق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ترتيب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دابير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سب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ولوية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يتم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عداد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مشاور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خرى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ام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2017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تتحمل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ول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سؤولي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ئيسي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نفيذ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ه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دابير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لكن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هم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صول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عم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ستثمار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ركاء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نمي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وليين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جل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لوغ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وارد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حصول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عم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قني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تنفيذها</w:t>
      </w:r>
      <w:r>
        <w:rPr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b/>
          <w:b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الإطار</w:t>
      </w:r>
      <w:r>
        <w:rPr>
          <w:rFonts w:eastAsia="Liberation Serif" w:cs="Liberation Serif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تتقاطع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عتداءات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قوق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نسان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ي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تعرض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ها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شخاص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صابين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مهق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ار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ديد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جالات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ئيسية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بذلك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كون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ناك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ديد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رص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ي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مكن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منظمات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ني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أشخاص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صابين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مهق</w:t>
      </w:r>
      <w:r>
        <w:rPr>
          <w:sz w:val="27"/>
          <w:szCs w:val="27"/>
          <w:rtl w:val="true"/>
        </w:rPr>
        <w:t xml:space="preserve">/ </w:t>
      </w:r>
      <w:r>
        <w:rPr>
          <w:sz w:val="27"/>
          <w:sz w:val="27"/>
          <w:szCs w:val="27"/>
          <w:rtl w:val="true"/>
        </w:rPr>
        <w:t>أو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كوّن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هم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ستفاد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ها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تطبيق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لك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دابير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بدايةً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مكن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مجهم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امج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ُطر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ياري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جود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سبقاً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ثل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لك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ني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ـ</w:t>
      </w:r>
      <w:r>
        <w:rPr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إصلاحات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دال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نائي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تطبيق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انون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ستراتيجيات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عليم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ام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إعاقة</w:t>
      </w:r>
      <w:r>
        <w:rPr>
          <w:sz w:val="27"/>
          <w:szCs w:val="27"/>
          <w:rtl w:val="true"/>
        </w:rPr>
        <w:t>*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تمييز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ساس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رق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ون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نوع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نس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مبادرات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نمي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بشكل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اص</w:t>
      </w:r>
      <w:r>
        <w:rPr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108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أهداف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مم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تحد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تنمي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ستدام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[</w:t>
      </w:r>
      <w:r>
        <w:rPr>
          <w:sz w:val="27"/>
          <w:sz w:val="27"/>
          <w:szCs w:val="27"/>
          <w:rtl w:val="true"/>
        </w:rPr>
        <w:t>جدول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عمال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2030</w:t>
      </w:r>
      <w:r>
        <w:rPr>
          <w:sz w:val="27"/>
          <w:szCs w:val="27"/>
          <w:rtl w:val="true"/>
        </w:rPr>
        <w:t>]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108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جدول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عمال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تحاد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فريقي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2063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0" w:right="0" w:hanging="36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>*</w:t>
      </w:r>
      <w:r>
        <w:rPr>
          <w:sz w:val="27"/>
          <w:sz w:val="27"/>
          <w:szCs w:val="27"/>
          <w:rtl w:val="true"/>
        </w:rPr>
        <w:t>اتفاقي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قوق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شخاص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وي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عاق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سود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روتوكول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تحاد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فريقي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إعاق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ي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نصات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تقدم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ه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ضي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حو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مام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لكن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هجمات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حالات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تل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شخاص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صابين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مهق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ي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ضي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لح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ضايا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قوق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نسان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تتطلب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تّخاذ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جراءات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اجلة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ولهذا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بب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ؤيد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ط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مل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قليمي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ي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تطلب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غييراً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ياس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تطبيقاً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راتيجياً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إجراءات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حدد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تضمن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ميع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طر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ذكور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علاه</w:t>
      </w:r>
      <w:r>
        <w:rPr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hanging="36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0" w:right="0" w:hanging="360"/>
        <w:jc w:val="left"/>
        <w:outlineLvl w:val="0"/>
        <w:rPr>
          <w:b/>
          <w:b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التطبيق</w:t>
      </w:r>
      <w:r>
        <w:rPr>
          <w:rFonts w:eastAsia="Liberation Serif" w:cs="Liberation Serif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رصد</w:t>
      </w:r>
      <w:r>
        <w:rPr>
          <w:b/>
          <w:bCs/>
          <w:sz w:val="27"/>
          <w:szCs w:val="27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hanging="36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سيتم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طلاق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ه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خط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بر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نترنت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حصول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عم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تماسه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شكل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فضل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إضاف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صد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نهجي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إنجارات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ول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فضل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مارساتها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تشجيع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حاكاتها؛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تحديد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ثغرات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نفيذ؛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تجنب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كرار؛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تعزيز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عاون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ين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ديد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طراف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ني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ياق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هدف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17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هداف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نمي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ستدامة</w:t>
      </w:r>
      <w:r>
        <w:rPr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>الشراك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جل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هداف</w:t>
      </w:r>
      <w:r>
        <w:rPr>
          <w:sz w:val="27"/>
          <w:szCs w:val="27"/>
          <w:rtl w:val="true"/>
        </w:rPr>
        <w:t>."</w:t>
      </w:r>
      <w:r>
        <w:rPr>
          <w:rStyle w:val="FootnoteAnchor"/>
          <w:sz w:val="27"/>
          <w:szCs w:val="27"/>
          <w:rtl w:val="true"/>
        </w:rPr>
        <w:footnoteReference w:id="3"/>
      </w:r>
      <w:r>
        <w:rPr>
          <w:sz w:val="27"/>
          <w:sz w:val="27"/>
          <w:szCs w:val="27"/>
          <w:rtl w:val="true"/>
        </w:rPr>
        <w:t>في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ا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خصوص،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يكون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هم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نسب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حكومات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وطني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يين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ه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تنسيق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ا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مر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تأكد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دوث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نفيذ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عّال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ستمر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يمكن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هذه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ه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كون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ضمن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زار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ئم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فعل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يئ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شتركة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ين</w:t>
      </w:r>
      <w:r>
        <w:rPr>
          <w:rFonts w:eastAsia="Liberation Serif" w:cs="Liberation Serif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وزارات</w:t>
      </w:r>
      <w:r>
        <w:rPr>
          <w:sz w:val="27"/>
          <w:szCs w:val="27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0" w:right="0" w:hanging="360"/>
        <w:jc w:val="left"/>
        <w:outlineLvl w:val="0"/>
        <w:rPr>
          <w:sz w:val="27"/>
          <w:szCs w:val="27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يان المصطلحات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PWA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أشخاص</w:t>
      </w:r>
      <w:r>
        <w:rPr>
          <w:rFonts w:eastAsia="Liberation Serif" w:cs="Liberation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بون</w:t>
      </w:r>
      <w:r>
        <w:rPr>
          <w:rFonts w:eastAsia="Liberation Serif" w:cs="Liberation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هق</w:t>
      </w:r>
      <w:r>
        <w:rPr>
          <w:rFonts w:eastAsia="Liberation Serif" w:cs="Liberation Serif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برص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  <w:r>
        <w:rPr>
          <w:rFonts w:eastAsia="Liberation Serif" w:cs="Liberation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Liberation Serif" w:cs="Liberation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Liberation Serif" w:cs="Liberation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Liberation Serif" w:cs="Liberation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Liberation Serif" w:cs="Liberation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ئة</w:t>
      </w:r>
      <w:r>
        <w:rPr>
          <w:rFonts w:eastAsia="Liberation Serif" w:cs="Liberation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Liberation Serif" w:cs="Liberation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ة</w:t>
      </w:r>
      <w:r>
        <w:rPr>
          <w:rFonts w:eastAsia="Liberation Serif" w:cs="Liberation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Liberation Serif" w:cs="Liberation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Liberation Serif" w:cs="Liberation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Liberation Serif" w:cs="Liberation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،</w:t>
      </w:r>
      <w:r>
        <w:rPr>
          <w:rFonts w:eastAsia="Liberation Serif" w:cs="Liberation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</w:t>
      </w:r>
      <w:r>
        <w:rPr>
          <w:rFonts w:eastAsia="Liberation Serif" w:cs="Liberation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ي،</w:t>
      </w:r>
      <w:r>
        <w:rPr>
          <w:rFonts w:eastAsia="Liberation Serif" w:cs="Liberation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ؤسسات</w:t>
      </w:r>
      <w:r>
        <w:rPr>
          <w:rFonts w:eastAsia="Liberation Serif" w:cs="Liberation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eastAsia="Liberation Serif" w:cs="Liberation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eastAsia="Liberation Serif" w:cs="Liberation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،</w:t>
      </w:r>
      <w:r>
        <w:rPr>
          <w:rFonts w:eastAsia="Liberation Serif" w:cs="Liberation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ليات</w:t>
      </w:r>
      <w:r>
        <w:rPr>
          <w:rFonts w:eastAsia="Liberation Serif" w:cs="Liberation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</w:t>
      </w:r>
      <w:r>
        <w:rPr>
          <w:rFonts w:eastAsia="Liberation Serif" w:cs="Liberation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ية</w:t>
      </w:r>
      <w:r>
        <w:rPr>
          <w:rFonts w:eastAsia="Liberation Serif" w:cs="Liberation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وق</w:t>
      </w:r>
      <w:r>
        <w:rPr>
          <w:rFonts w:eastAsia="Liberation Serif" w:cs="Liberation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eastAsia="Liberation Serif" w:cs="Liberation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مية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Cs w:val="26"/>
          <w:rtl w:val="true"/>
        </w:rPr>
        <w:t xml:space="preserve">": </w:t>
      </w:r>
      <w:r>
        <w:rPr>
          <w:sz w:val="26"/>
          <w:sz w:val="26"/>
          <w:szCs w:val="26"/>
          <w:rtl w:val="true"/>
        </w:rPr>
        <w:t>مدى</w:t>
      </w:r>
      <w:r>
        <w:rPr>
          <w:rFonts w:eastAsia="Liberation Serif" w:cs="Liberation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ري</w:t>
      </w:r>
      <w:r>
        <w:rPr>
          <w:rFonts w:eastAsia="Liberation Serif" w:cs="Liberation Serif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ق</w:t>
      </w:r>
      <w:r>
        <w:rPr>
          <w:sz w:val="26"/>
          <w:szCs w:val="26"/>
          <w:rtl w:val="true"/>
        </w:rPr>
        <w:t xml:space="preserve">": </w:t>
      </w:r>
      <w:r>
        <w:rPr>
          <w:sz w:val="26"/>
          <w:sz w:val="26"/>
          <w:szCs w:val="26"/>
          <w:rtl w:val="true"/>
        </w:rPr>
        <w:t>مدى</w:t>
      </w:r>
      <w:r>
        <w:rPr>
          <w:rFonts w:eastAsia="Liberation Serif" w:cs="Liberation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ير</w:t>
      </w:r>
      <w:r>
        <w:rPr>
          <w:rFonts w:eastAsia="Liberation Serif" w:cs="Liberation Serif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سنة</w:t>
      </w:r>
      <w:r>
        <w:rPr>
          <w:rFonts w:eastAsia="Liberation Serif" w:cs="Liberation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Liberation Serif" w:cs="Liberation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تين؛</w:t>
      </w:r>
      <w:r>
        <w:rPr>
          <w:rFonts w:eastAsia="Liberation Serif" w:cs="Liberation Serif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 xml:space="preserve">": </w:t>
      </w:r>
      <w:r>
        <w:rPr>
          <w:sz w:val="26"/>
          <w:sz w:val="26"/>
          <w:szCs w:val="26"/>
          <w:rtl w:val="true"/>
        </w:rPr>
        <w:t>مدى</w:t>
      </w:r>
      <w:r>
        <w:rPr>
          <w:rFonts w:eastAsia="Liberation Serif" w:cs="Liberation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سط</w:t>
      </w:r>
      <w:r>
        <w:rPr>
          <w:rFonts w:eastAsia="Liberation Serif" w:cs="Liberation Serif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ثلاث</w:t>
      </w:r>
      <w:r>
        <w:rPr>
          <w:rFonts w:eastAsia="Liberation Serif" w:cs="Liberation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Liberation Serif" w:cs="Liberation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</w:t>
      </w:r>
      <w:r>
        <w:rPr>
          <w:rFonts w:eastAsia="Liberation Serif" w:cs="Liberation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ين؛</w:t>
      </w:r>
      <w:r>
        <w:rPr>
          <w:rFonts w:eastAsia="Liberation Serif" w:cs="Liberation Serif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Cs w:val="26"/>
          <w:rtl w:val="true"/>
        </w:rPr>
        <w:t xml:space="preserve">": </w:t>
      </w:r>
      <w:r>
        <w:rPr>
          <w:sz w:val="26"/>
          <w:sz w:val="26"/>
          <w:szCs w:val="26"/>
          <w:rtl w:val="true"/>
        </w:rPr>
        <w:t>مدى</w:t>
      </w:r>
      <w:r>
        <w:rPr>
          <w:rFonts w:eastAsia="Liberation Serif" w:cs="Liberation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يل</w:t>
      </w:r>
      <w:r>
        <w:rPr>
          <w:rFonts w:eastAsia="Liberation Serif" w:cs="Liberation Serif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Liberation Serif" w:cs="Liberation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وري</w:t>
      </w:r>
      <w:r>
        <w:rPr>
          <w:rFonts w:eastAsia="Liberation Serif" w:cs="Liberation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eastAsia="Liberation Serif" w:cs="Liberation Serif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</w:p>
    <w:p>
      <w:pPr>
        <w:pStyle w:val="Normal"/>
        <w:numPr>
          <w:ilvl w:val="0"/>
          <w:numId w:val="2"/>
        </w:numPr>
        <w:bidi w:val="0"/>
        <w:ind w:left="720" w:hanging="36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تدابير المحددة</w:t>
      </w:r>
    </w:p>
    <w:p>
      <w:pPr>
        <w:pStyle w:val="Normal"/>
        <w:numPr>
          <w:ilvl w:val="0"/>
          <w:numId w:val="2"/>
        </w:numPr>
        <w:bidi w:val="0"/>
        <w:ind w:left="720" w:hanging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both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دابير الوقاية</w:t>
      </w:r>
    </w:p>
    <w:tbl>
      <w:tblPr>
        <w:bidiVisual w:val="true"/>
        <w:tblW w:w="14185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981"/>
        <w:gridCol w:w="2770"/>
        <w:gridCol w:w="1447"/>
        <w:gridCol w:w="4626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u w:val="single"/>
                <w:rtl w:val="true"/>
              </w:rPr>
              <w:t>مجال الأولوية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u w:val="single"/>
                <w:rtl w:val="true"/>
              </w:rPr>
              <w:t>الطرف المسؤو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u w:val="single"/>
                <w:rtl w:val="true"/>
              </w:rPr>
              <w:t>الإطار الزمني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u w:val="single"/>
                <w:rtl w:val="true"/>
              </w:rPr>
              <w:t xml:space="preserve">أفكار حول الكيفية </w:t>
            </w:r>
            <w:r>
              <w:rPr>
                <w:rFonts w:cs="Arial" w:ascii="Arial" w:hAnsi="Arial"/>
                <w:sz w:val="26"/>
                <w:szCs w:val="26"/>
                <w:u w:val="single"/>
                <w:rtl w:val="true"/>
              </w:rPr>
              <w:t xml:space="preserve">/ </w:t>
            </w:r>
            <w:r>
              <w:rPr>
                <w:rFonts w:ascii="Arial" w:hAnsi="Arial" w:cs="Arial"/>
                <w:sz w:val="26"/>
                <w:sz w:val="26"/>
                <w:szCs w:val="26"/>
                <w:u w:val="single"/>
                <w:rtl w:val="true"/>
              </w:rPr>
              <w:t>التعليقات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حملات التثقيف العام وزيادة التوعية، بشكل مستمر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وليست مخصصة لهذا الغرض فحسب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لمدة سنتين على الأقل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جميع الأطراف المعني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ف إلى 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إزالة الغموض حول المهق من خلال استخدام وسائل الإعلام بشكل إبداعي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إشراك المنظمات الدينية، والأطباء الشعبيين، وأفراد العائلة، والأشخاص المصابين بالمهق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تعيين أشخاص مصابين بالمهق في مناصب عالية وذات شأن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تكرار صورة الأشخاص المصابين بالمهق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cs="Arial" w:ascii="Arial" w:hAnsi="Arial"/>
                <w:sz w:val="26"/>
                <w:szCs w:val="26"/>
              </w:rPr>
              <w:t>PWA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في المواد العامة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ستخدام كلاً من وسائل التواصل التقليدية والاجتماعية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تدريب العاملين في وسائل الإعلام على هذا الأمر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تجميع البيانات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البيانات المصنفة وتقييمات الاحتياجات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تضمنة الاحتياجات الأمنية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دول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 إلى ط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عند تعداد السكان ينبغي السماح باختيار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مهق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بشكل محدد من القوائم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يمكن لقطاعات الإعاقة والصحة والتعليم أن يقوموا بجمع البيانات بشكل مسبق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الأسباب الجذرية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تحديدها ومواجهتها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دولة مع دعم من أطراف معنية أخرى ذات معرفة تخصصية وتقنيات تحقي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ف إلى م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إجراء بحث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قانوني، وأنثروبولوجي، وأكاديمي، وبأشكال أخرى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على الأسباب الجذرية </w:t>
            </w:r>
            <w:r>
              <w:rPr>
                <w:rStyle w:val="FootnoteAnchor"/>
                <w:rFonts w:ascii="Arial" w:hAnsi="Arial" w:cs="Arial"/>
                <w:sz w:val="26"/>
                <w:sz w:val="26"/>
                <w:szCs w:val="26"/>
                <w:rtl w:val="true"/>
              </w:rPr>
              <w:footnoteReference w:id="4"/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ومواجهتها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يجب أن يشمل البحث الاتجار بالأعضاء البشرية عبر الحدود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0" w:right="0" w:hanging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دابير الحماية</w:t>
      </w:r>
    </w:p>
    <w:tbl>
      <w:tblPr>
        <w:bidiVisual w:val="true"/>
        <w:tblW w:w="141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5062"/>
        <w:gridCol w:w="2787"/>
        <w:gridCol w:w="1139"/>
        <w:gridCol w:w="4770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u w:val="single"/>
                <w:rtl w:val="true"/>
              </w:rPr>
              <w:t>مجال الأولوية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u w:val="single"/>
                <w:rtl w:val="true"/>
              </w:rPr>
              <w:t>الطرف المسؤو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u w:val="single"/>
                <w:rtl w:val="true"/>
              </w:rPr>
              <w:t>الإطار الزمني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u w:val="single"/>
                <w:rtl w:val="true"/>
              </w:rPr>
              <w:t xml:space="preserve">أفكار حول الكيفية </w:t>
            </w:r>
            <w:r>
              <w:rPr>
                <w:rFonts w:cs="Arial" w:ascii="Arial" w:hAnsi="Arial"/>
                <w:sz w:val="26"/>
                <w:szCs w:val="26"/>
                <w:u w:val="single"/>
                <w:rtl w:val="true"/>
              </w:rPr>
              <w:t xml:space="preserve">/ </w:t>
            </w:r>
            <w:r>
              <w:rPr>
                <w:rFonts w:ascii="Arial" w:hAnsi="Arial" w:cs="Arial"/>
                <w:sz w:val="26"/>
                <w:sz w:val="26"/>
                <w:szCs w:val="26"/>
                <w:u w:val="single"/>
                <w:rtl w:val="true"/>
              </w:rPr>
              <w:t>التعليقات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تطبيق فعال للقانون رداً على الهجمات والاعتداءات ضد الأشخاص المصابين بالمه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دول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ف إلى م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تدريب العاملين على تطبيق القانون ودعمهم بما فيهم حرس الحدود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تقوية هياكل الحماية المجتمعية ابتداءً بالسلطة التقليدية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تعزيز هياكل المنازل والبيئة المعيشة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تزويد الأشخاص المصابين بالمهق بأدوات للأمان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مراجعة الإطار التشريعي المتعلق بالاتجار بالأعضاء البشرية وأعمال السحر بالإضافة إلى الطب الشعبي والاعتراف بـ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لون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كأساس للتمييز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دول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ف إلى 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راجعة إطار القانون الجنائي من حيث مدى ملاءمته في الردّ على الهجمات والاعتداءات على الأشخاص المصابين بالمهق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ضم الاتجار بالأعضاء البشرية إلى الجرائم الكبرى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نع الجرائم المتعلقة بأعمال السحر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تنظيم ممارسة الطب الشعبي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ضم اللون إلى أسس التمييز المحظورة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تدريب عمال الرعاية الصحية والقابلات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دولة وجميع الأطراف المعني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ف إلى م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التدريب على المهق والتدخل المبكر حاصةً لما يتعلق بضعف النظر وسرطان الجلد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متضمنة إجراءات وقائية وعلاجية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. 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تركيز خاص على النساء المصابات بالمهق وأمهات الأطفال المصابين بالمهق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ينبغي أن تشمل برامج الرعاية الاجتماعية الأشخاص المصابين بالمه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دول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ف إلى 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برامج الرعاية الاجتماعية، المساعدة القانونية، برامج تخفيف الفقر الخ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الرصد والتبليغ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عم عمل المجتمع المدن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دولة وجميع الأطراف المعني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ف إلى 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دعم المجتمع المدني بالموارد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شملهم في جميع العمليات والبرامج المتعلقة بهم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السماح بمكان للمجتمع المدني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665" w:leader="none"/>
        </w:tabs>
        <w:bidi w:val="0"/>
        <w:ind w:left="72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2"/>
        </w:numPr>
        <w:bidi w:val="0"/>
        <w:ind w:left="72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r>
        <w:br w:type="page"/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both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دابير المساءلة</w:t>
      </w:r>
    </w:p>
    <w:tbl>
      <w:tblPr>
        <w:bidiVisual w:val="true"/>
        <w:tblW w:w="13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673"/>
        <w:gridCol w:w="2806"/>
        <w:gridCol w:w="1251"/>
        <w:gridCol w:w="441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مجال الأولوي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الطرف المسؤو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الإطار الزمني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 xml:space="preserve">أفكار حول الكيفية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التعليقات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حاربة الحصانة؛ إعطاء أولوية الملاحقة القضائية لحالات الهجما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دول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 إلى م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دريب المدعين العامين والمحققين من خلال كتي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فضل ممارسة قائم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إصدار قواعد إرشادية لإصدار الأحكام، ورفع القضايا لمحاكم أعلى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عم الادعاء العام، وتطبيق القانون، وضباط التحقيق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يين مدع عام خاص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bidi w:val="1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عم الضحي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دولة وجميع الأطراف المعني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 إلى م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عم نفسي، وطبي، وقانوني، واجتماعي اقتصادي لإعادة بناء الحياة بالنسبة لكل من الضحايا والأقارب الباقين على قيد الحيا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جب أن يكون متوفراً على مستوى المجتمع المحل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إعادة إدماج النازحي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دولة وجميع الأطراف المعني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 إلى م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جب أن تُنفّذ العملية من قبل فريق مؤلف من كل من الوكالات المجتمعية ووكالات التنمية الدول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إجراء تقييم أمني وتثقيف عام قبل إعادة الإدماج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صرف بما فيه مصلحة الطفل العلي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665" w:leader="none"/>
        </w:tabs>
        <w:bidi w:val="0"/>
        <w:ind w:left="72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2"/>
        </w:numPr>
        <w:bidi w:val="0"/>
        <w:ind w:left="720" w:hanging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both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دابير المساواة وعدم التمييز</w:t>
      </w:r>
    </w:p>
    <w:tbl>
      <w:tblPr>
        <w:bidiVisual w:val="true"/>
        <w:tblW w:w="13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601"/>
        <w:gridCol w:w="2826"/>
        <w:gridCol w:w="1843"/>
        <w:gridCol w:w="387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مجال الأولوية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الطرف المسؤو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الإطار الزمن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 xml:space="preserve">أفكار حول الكيفية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التعليقات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إنشاء منصب لموظف معني بالمهق في وزارة الإعاقة أو في إطار آخر لحقوق الإنسان على الصعيد الوطني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دول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 إلى 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مكن للموظف أن يتمركز في دائرة عامة للإعاقة والصحة و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و الجماعات المهمش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قليات للتأكد من تطبيق تدابير هذه الخطة مع غيرها من التدابير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رؤ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ترتيبات التيسيرية المعقول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ي التعليم ومكان العمل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دول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 إلى 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وفير أجهزة تساعد على التكيف وتحسين الرؤية وضمان وجودها في الصف ومكان العمل بما في ذلك نسخ عن ملاحظات المعلم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طلاب حسب الحاجة شمل الأشخاص المصابين بالمهق بسياسة الإعاقة وإعانات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رطان الجل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حصول على رعاية صحية ملائمة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دولة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 إلى 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وفير التوزيع لكريمات الحماية من الشمس على نطاق واسع، وتوفير علاج السرطان وعلاج ما قبل السرطان مجاناً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إعادة النفقات المدفوعة إن كان مكان العلاج بعيداً عن مكان السكن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أكد من عدم الوقوف تحت الشمس في المدرسة أو مكان العمل أو منافذ الخدمات الحكوم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ستخدام العيادة المتنقل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فضل ممارس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جب تطبيق مبدأ التقاطع بين أوجه التميي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دولة وجميع الأطراف المعن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 إلى 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عالجة ودمج القضايا المتقاطعة المتعلقة بالمرأة والأطفال وقضايا التمييز على أساس اللون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665" w:leader="none"/>
        </w:tabs>
        <w:bidi w:val="0"/>
        <w:ind w:left="720" w:hanging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5840" w:h="12240"/>
      <w:pgMar w:left="1440" w:right="1440" w:gutter="0" w:header="0" w:top="10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Adobe Myungjo Std M">
    <w:altName w:val="Arial Unicode MS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uppressLineNumbers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مكتب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للأمم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لحقوق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(</w:t>
      </w:r>
      <w:r>
        <w:rPr/>
        <w:t>OHCHR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اليونيسكو،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اليونيسيف،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(</w:t>
      </w:r>
      <w:r>
        <w:rPr/>
        <w:t>UNDP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الخ</w:t>
      </w:r>
    </w:p>
  </w:footnote>
  <w:footnote w:id="3">
    <w:p>
      <w:pPr>
        <w:pStyle w:val="Footnote"/>
        <w:bidi w:val="1"/>
        <w:ind w:left="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عزّز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ونشّط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Liberation Serif" w:cs="Liberation Serif"/>
          <w:rtl w:val="true"/>
        </w:rPr>
        <w:t xml:space="preserve"> </w:t>
      </w:r>
      <w:r>
        <w:rPr>
          <w:rtl w:val="true"/>
        </w:rPr>
        <w:t>مستدامة</w:t>
      </w:r>
      <w:r>
        <w:rPr>
          <w:rtl w:val="true"/>
        </w:rPr>
        <w:t>."</w:t>
      </w:r>
    </w:p>
  </w:footnote>
  <w:footnote w:id="4">
    <w:p>
      <w:pPr>
        <w:pStyle w:val="Footnote"/>
        <w:tabs>
          <w:tab w:val="clear" w:pos="720"/>
          <w:tab w:val="right" w:pos="0" w:leader="none"/>
        </w:tabs>
        <w:bidi w:val="1"/>
        <w:spacing w:lineRule="auto" w:line="240" w:before="0" w:after="0"/>
        <w:ind w:left="90" w:right="1134" w:firstLine="36"/>
        <w:jc w:val="both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b/>
          <w:sz w:val="18"/>
          <w:sz w:val="18"/>
          <w:szCs w:val="18"/>
          <w:rtl w:val="true"/>
        </w:rPr>
        <w:t>تتضمن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الأسباب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الجذرية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المحددة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في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تقرير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خبير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الأمم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المتحدة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المستقل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اعتقادات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خاطئة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حول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المهق،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وأعمال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سحر،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وضعف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في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تطبيق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القانون،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وثغرات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في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القوانين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المتعلقة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بالاتجار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بالأعضاء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البشرية،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بالإضافة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إلى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وجود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التباس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بين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أعمال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السحر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وقوانين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وممارسة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الطب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الشعبي</w:t>
      </w:r>
      <w:r>
        <w:rPr>
          <w:b/>
          <w:sz w:val="18"/>
          <w:szCs w:val="18"/>
          <w:rtl w:val="true"/>
        </w:rPr>
        <w:t xml:space="preserve">. </w:t>
      </w:r>
      <w:r>
        <w:rPr>
          <w:b/>
          <w:b/>
          <w:sz w:val="18"/>
          <w:sz w:val="18"/>
          <w:szCs w:val="18"/>
          <w:rtl w:val="true"/>
        </w:rPr>
        <w:t>انظر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sz w:val="18"/>
          <w:szCs w:val="18"/>
          <w:rtl w:val="true"/>
        </w:rPr>
        <w:t>?</w:t>
      </w:r>
      <w:r>
        <w:rPr>
          <w:b/>
          <w:b/>
          <w:sz w:val="18"/>
          <w:sz w:val="18"/>
          <w:szCs w:val="18"/>
          <w:rtl w:val="true"/>
        </w:rPr>
        <w:t>تقرير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خبير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الأمم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المتحدة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المستقل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المعني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بتمتع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الأشخاص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المصابين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بالمهق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بحقوق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الإنسان،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الأسباب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الجذرية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للهجمات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والتمييز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ضد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الأشخاص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المصابين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بالمهق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sz w:val="18"/>
          <w:szCs w:val="18"/>
          <w:rtl w:val="true"/>
        </w:rPr>
        <w:t xml:space="preserve">- </w:t>
      </w:r>
      <w:r>
        <w:rPr>
          <w:b/>
          <w:b/>
          <w:sz w:val="18"/>
          <w:sz w:val="18"/>
          <w:szCs w:val="18"/>
          <w:rtl w:val="true"/>
        </w:rPr>
        <w:t>مسح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أولي،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sz w:val="18"/>
          <w:szCs w:val="18"/>
        </w:rPr>
        <w:t>27</w:t>
      </w:r>
      <w:r>
        <w:rPr>
          <w:b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>تموز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sz w:val="18"/>
          <w:szCs w:val="18"/>
          <w:rtl w:val="true"/>
        </w:rPr>
        <w:t xml:space="preserve">/ </w:t>
      </w:r>
      <w:r>
        <w:rPr>
          <w:b/>
          <w:b/>
          <w:sz w:val="18"/>
          <w:sz w:val="18"/>
          <w:szCs w:val="18"/>
          <w:rtl w:val="true"/>
        </w:rPr>
        <w:t>يوليو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sz w:val="18"/>
          <w:szCs w:val="18"/>
        </w:rPr>
        <w:t>2016</w:t>
      </w:r>
      <w:r>
        <w:rPr>
          <w:b/>
          <w:b/>
          <w:sz w:val="18"/>
          <w:sz w:val="18"/>
          <w:szCs w:val="18"/>
          <w:rtl w:val="true"/>
        </w:rPr>
        <w:t>،</w:t>
      </w:r>
      <w:r>
        <w:rPr>
          <w:rFonts w:eastAsia="Liberation Serif" w:cs="Liberation Serif"/>
          <w:b/>
          <w:b/>
          <w:sz w:val="18"/>
          <w:sz w:val="18"/>
          <w:szCs w:val="18"/>
          <w:rtl w:val="true"/>
        </w:rPr>
        <w:t xml:space="preserve"> </w:t>
      </w:r>
      <w:r>
        <w:rPr>
          <w:b/>
          <w:sz w:val="18"/>
          <w:szCs w:val="18"/>
        </w:rPr>
        <w:t>A/71/41016</w:t>
      </w:r>
      <w:r>
        <w:rPr>
          <w:b/>
          <w:sz w:val="18"/>
          <w:szCs w:val="18"/>
          <w:rtl w:val="true"/>
        </w:rPr>
        <w:t>.</w:t>
      </w:r>
    </w:p>
    <w:p>
      <w:pPr>
        <w:pStyle w:val="Footnote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dobe Myungjo Std M;Arial Unicode MS" w:hAnsi="Adobe Myungjo Std M;Arial Unicode MS" w:eastAsia="Adobe Myungjo Std M;Arial Unicode MS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29:00Z</dcterms:created>
  <dc:creator>IK</dc:creator>
  <dc:description/>
  <cp:keywords/>
  <dc:language>en-US</dc:language>
  <cp:lastModifiedBy>Simphiwe Khumalo</cp:lastModifiedBy>
  <dcterms:modified xsi:type="dcterms:W3CDTF">2018-05-24T12:29:00Z</dcterms:modified>
  <cp:revision>2</cp:revision>
  <dc:subject/>
  <dc:title/>
</cp:coreProperties>
</file>